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304925"/>
                <wp:effectExtent l="4445" t="0" r="3175" b="939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05000"/>
                          <a:chOff x="0" y="0"/>
                          <a:chExt cx="285696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305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bec Stříž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480"/>
                            <a:ext cx="285444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290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1620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102.75pt" coordorigin="4603,170" coordsize="4499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bec Střížov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80;width:4494;height:2033">
                  <v:line id="shape_0" from="4604,180" to="4790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80" to="4604,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80" to="9098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213" to="4790,2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2213" to="9098,2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010" to="4604,2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80" to="9099,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2010" to="9099,2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sz w:val="18"/>
          <w:lang w:val="en-US" w:eastAsia="en-US"/>
        </w:rPr>
        <w:t>Magistrát</w:t>
      </w:r>
      <w:r>
        <w:rPr>
          <w:rFonts w:cs="Calibri" w:ascii="Calibri" w:hAnsi="Calibri"/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or územního plánování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nám. Přemysla Otakara II., č. 1,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0 92  České Budějovic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c-budejovice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vyvěšení:  22.2.2013</w:t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Datum sejmutí: 11.3.20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2410" w:leader="none"/>
          <w:tab w:val="left" w:pos="4253" w:leader="none"/>
          <w:tab w:val="left" w:pos="5670" w:leader="none"/>
          <w:tab w:val="left" w:pos="8222" w:leader="none"/>
          <w:tab w:val="right" w:pos="9072" w:leader="none"/>
        </w:tabs>
        <w:rPr/>
      </w:pPr>
      <w:r>
        <w:rPr>
          <w:rFonts w:cs="Calibri" w:ascii="Calibri" w:hAnsi="Calibri"/>
          <w:sz w:val="18"/>
        </w:rPr>
        <w:t>Značka:</w:t>
        <w:tab/>
        <w:t xml:space="preserve">       Vyřizuje:</w:t>
        <w:tab/>
        <w:t>Tel.:</w:t>
        <w:tab/>
        <w:t>E-mail:</w:t>
        <w:tab/>
        <w:t xml:space="preserve">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2410" w:leader="none"/>
          <w:tab w:val="left" w:pos="4253" w:leader="none"/>
          <w:tab w:val="left" w:pos="5670" w:leader="none"/>
          <w:tab w:val="right" w:pos="9072" w:leader="none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ÚP/2013/O-177/Mř-V          Ing. arch. E. Maříková         </w:t>
        <w:tab/>
        <w:t>38 680 3011</w:t>
        <w:tab/>
        <w:t>marikovae@c-budejovice.cz</w:t>
        <w:tab/>
        <w:t xml:space="preserve">      2013-02-18</w:t>
      </w:r>
    </w:p>
    <w:p>
      <w:pPr>
        <w:pStyle w:val="Heading9"/>
        <w:ind w:firstLine="709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9"/>
        <w:ind w:firstLine="709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V E Ř E J N Á    V Y H L Á Š K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</w:rPr>
        <w:t>Magistrát města České Budějovice, odbor územního plánování,  jako orgán vykonávající působnost ve věcech územního plánování podle ustanovení § 5 odst. (1) a (2) a § 6 odst. (1)  zákona č. 183/2006 Sb.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o územním plánování a stavebním řádu, v platném znění </w:t>
      </w:r>
      <w:r>
        <w:rPr>
          <w:rFonts w:cs="Calibri" w:ascii="Calibri" w:hAnsi="Calibri"/>
          <w:i/>
        </w:rPr>
        <w:t>(dále jen „stavební zákon“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rFonts w:cs="Calibri" w:ascii="Calibri" w:hAnsi="Calibri"/>
          <w:bCs/>
          <w:i/>
          <w:szCs w:val="22"/>
        </w:rPr>
        <w:t>(dále jen „správní řád“)</w:t>
      </w:r>
      <w:r>
        <w:rPr>
          <w:rFonts w:cs="Calibri" w:ascii="Calibri" w:hAnsi="Calibri"/>
          <w:b/>
          <w:bCs/>
          <w:szCs w:val="22"/>
        </w:rPr>
        <w:t>, že usnesením č. 2 ze  zasedání Zastupitelstva obce Střížov č. 01/13 ze dne 28.1.2013 byl vydán</w:t>
      </w:r>
    </w:p>
    <w:p>
      <w:pPr>
        <w:pStyle w:val="Zkladntextodsazen2"/>
        <w:ind w:hanging="0"/>
        <w:jc w:val="center"/>
        <w:rPr>
          <w:rFonts w:ascii="Calibri" w:hAnsi="Calibri" w:cs="Calibri"/>
          <w:b/>
          <w:b/>
          <w:bCs/>
          <w: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caps/>
          <w:sz w:val="32"/>
          <w:szCs w:val="32"/>
          <w:u w:val="single"/>
        </w:rPr>
      </w:r>
    </w:p>
    <w:p>
      <w:pPr>
        <w:pStyle w:val="Zkladntextodsazen2"/>
        <w:ind w:hanging="0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  <w:t>ÚZEMNÍ PLÁN Střížov</w:t>
      </w:r>
    </w:p>
    <w:p>
      <w:pPr>
        <w:pStyle w:val="Zkladntextodsazen2"/>
        <w:ind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katastrální území Střížov nad Malší</w:t>
      </w:r>
    </w:p>
    <w:p>
      <w:pPr>
        <w:pStyle w:val="Zkladntextodsazen2"/>
        <w:ind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formou opatření obecné povahy.</w:t>
      </w:r>
    </w:p>
    <w:p>
      <w:pPr>
        <w:pStyle w:val="Zkladntextodsazen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Územní plán Střížo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dále jen „ÚP Střížov“) </w:t>
      </w:r>
      <w:r>
        <w:rPr>
          <w:rFonts w:cs="Calibri" w:ascii="Calibri" w:hAnsi="Calibri"/>
          <w:sz w:val="22"/>
          <w:szCs w:val="22"/>
        </w:rPr>
        <w:t>stanovil základní koncepci rozvoje území obce, ochrany jeho hodnot, jeho plošného a prostorového uspořádání, uspořádání krajiny a koncepci veřejné infrastruktury pro celé správní území obce.</w:t>
      </w:r>
    </w:p>
    <w:p>
      <w:pPr>
        <w:pStyle w:val="Zkladntextodsazen2"/>
        <w:spacing w:before="12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 souladu s § 172 odst. (2) správního řádu dále oznamujeme, že opatření obecné povahy, kterým byl ÚP Střížov vydán, není možné vzhledem k jeho rozsahu zveřejnit na úřední desce</w:t>
      </w:r>
      <w:r>
        <w:rPr>
          <w:rFonts w:cs="Calibri" w:ascii="Calibri" w:hAnsi="Calibri"/>
        </w:rPr>
        <w:t xml:space="preserve"> v úplném znění</w:t>
      </w:r>
      <w:r>
        <w:rPr>
          <w:rFonts w:cs="Calibri" w:ascii="Calibri" w:hAnsi="Calibri"/>
          <w:bCs/>
        </w:rPr>
        <w:t>. Z tohoto důvodu je na úřední desce Magistrátu města České Budějovice a obecního úřadu Střížov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zveřejněna tato veřejná vyhláška. Úplné znění opatření obecné povahy, včetně příloh 1 a 2, je k nahlédnutí po dobu 15 dnů od data zveřejnění této vyhlášky na:  </w:t>
      </w:r>
    </w:p>
    <w:p>
      <w:pPr>
        <w:pStyle w:val="Zkladntextodsazen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2"/>
        </w:rPr>
        <w:t>Obecním úřadu Střížov</w:t>
      </w:r>
      <w:r>
        <w:rPr>
          <w:rFonts w:cs="Calibri" w:ascii="Calibri" w:hAnsi="Calibri"/>
          <w:sz w:val="22"/>
          <w:szCs w:val="22"/>
        </w:rPr>
        <w:t xml:space="preserve">, úřední hodiny: Po 18:00 – 20:00 hod., St 10:00 – 12:00 hod. nebo po telefonické domluvě, tel. 724169215. Dále je ÚP Střížov v elektronické podobě vystaven na www stránkách města České Budějovic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-budejovice.cz</w:t>
        </w:r>
      </w:hyperlink>
      <w:r>
        <w:rPr>
          <w:rFonts w:cs="Calibri" w:ascii="Calibri" w:hAnsi="Calibri"/>
          <w:sz w:val="22"/>
          <w:szCs w:val="22"/>
        </w:rPr>
        <w:t xml:space="preserve">  a obce Střížov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strizov.cz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le § 173 odst. (1) správního řádu nabývá opatření obecné povahy, kterým byl vydán ÚP Střížov, katastrální území Střížov nad Malší, účinnosti patnáctým dnem po dni vyvěšení této vyhláš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boš Lacina, v.r.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zemního plánování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  <w:t>IČ: 002 44 732</w:t>
      <w:tab/>
      <w:t>DIČ: CZ 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b/>
        <w:b/>
        <w:spacing w:val="30"/>
        <w:sz w:val="28"/>
      </w:rPr>
    </w:pPr>
    <w:r>
      <w:rPr>
        <w:rFonts w:cs="Calibri" w:ascii="Calibri" w:hAnsi="Calibri"/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>Odbor územního plánování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>nám. Přemysla Otakara II, č. 1, 2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striz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2:00Z</dcterms:created>
  <dc:creator>OSPER</dc:creator>
  <dc:description/>
  <dc:language>en-US</dc:language>
  <cp:lastModifiedBy>uzivatel</cp:lastModifiedBy>
  <cp:lastPrinted>2013-02-18T13:32:00Z</cp:lastPrinted>
  <dcterms:modified xsi:type="dcterms:W3CDTF">2013-02-20T09:12:00Z</dcterms:modified>
  <cp:revision>2</cp:revision>
  <dc:subject/>
  <dc:title>Vzor dokumentu pro vyjádření</dc:title>
</cp:coreProperties>
</file>