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ákladní škola a Mateřská škola Střížov, 374 01 Trhové Sv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ŘIJÍMÁNÍ DĚTÍ DO MATEŘSKÉ ŠKOL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právní řád</w:t>
      </w:r>
    </w:p>
    <w:p>
      <w:pPr>
        <w:pStyle w:val="Normal"/>
        <w:ind w:left="885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HÁJENÍ ŘÍZENÍ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Zákonný zástupce dítěte musí podat žádost o přijetí k předškolnímu vzdělávání: a) písemně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b) ústně do protoko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numPr>
          <w:ilvl w:val="1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ERUŠENÍ SPRÁVNÍHO ŘÍZENÍ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Přerušit správní řízení může ředitelka školy v případě,že žádost neobsahuje předepsané náležit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ÍŽNOSTI PROTI POSTUPU ŘEDITELKY ŠKOLY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Správní řád upravuje v § 175 právo dotčené osoby obracet se na ředitelku školy se stížností proti postupu ve správním řízení, která ji podstoupí Krajskému úřadu Jihočeského kraje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Ve Střížově 6.1.2015               </w:t>
      </w:r>
    </w:p>
    <w:p>
      <w:pPr>
        <w:pStyle w:val="Normal"/>
        <w:tabs>
          <w:tab w:val="clear" w:pos="708"/>
          <w:tab w:val="left" w:pos="56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Ředitelka školy Mgr.R.Majerová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KRITÉRIA  PRO  PŘIJÍMÁNÍ  DĚTÍ  DO  M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ximální počet přijímaných dětí pro školní rok 2015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6 dě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Ředitelka Mateřské školy,součásti ZŠ a MŠ Střížov, stanovila následující kritéria,podle nichž bude postupovat při rozhodování na základě ustanovení  §165,odst.2,písm.b)zák.č.561/2004 o předškolním,základním,středním,vyšším, odborném a jiném vzdělávání (školský zákon), ve znění pozdějších předpisů, o přijetí dítěte k předškolnímu vzdělávání v mateřské škole v případě,kdy počet žádostí v daném roce překročí stanovenou kapacitu maximálního počtu dětí pro mateřskou š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I.</w:t>
      </w:r>
    </w:p>
    <w:p>
      <w:pPr>
        <w:pStyle w:val="Normal"/>
        <w:rPr/>
      </w:pPr>
      <w:r>
        <w:rPr>
          <w:sz w:val="28"/>
          <w:szCs w:val="28"/>
        </w:rPr>
        <w:t>Předškolní vzdělávání se poskytuje dětem zpravidla  od 3 let až do začátku povinné školní docház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přijímání dětí do mateřské školy vychází ředitelka z uvedených kritéri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térium                                                                          Bodové ohodnoc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rvalý pobyt dítěte    -</w:t>
      </w:r>
      <w:r>
        <w:rPr>
          <w:sz w:val="28"/>
          <w:szCs w:val="28"/>
        </w:rPr>
        <w:t>trvalý pobyt v obci zřizovatele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trvalý pobyt v obcích na tr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utobusového spojení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trvalý pobyt v jiných obcích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ěk dítěte</w:t>
      </w:r>
      <w:r>
        <w:rPr>
          <w:sz w:val="28"/>
          <w:szCs w:val="28"/>
        </w:rPr>
        <w:t xml:space="preserve">                  - 5 let věku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4 roky věku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3 roky věku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2 roky věku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Individuální situace </w:t>
      </w:r>
    </w:p>
    <w:p>
      <w:pPr>
        <w:pStyle w:val="Normal"/>
        <w:rPr/>
      </w:pPr>
      <w:r>
        <w:rPr>
          <w:sz w:val="28"/>
          <w:szCs w:val="28"/>
          <w:u w:val="single"/>
        </w:rPr>
        <w:t>dítěte</w:t>
      </w:r>
      <w:r>
        <w:rPr>
          <w:sz w:val="28"/>
          <w:szCs w:val="28"/>
        </w:rPr>
        <w:t xml:space="preserve">                        - dítě se specifickými                                     15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zdělávacími potřeb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kud škola může zajis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třebné podmín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ciální potřebnost dítěte                        15</w:t>
      </w:r>
    </w:p>
    <w:p>
      <w:pPr>
        <w:pStyle w:val="Normal"/>
        <w:ind w:left="2760" w:hanging="0"/>
        <w:rPr/>
      </w:pPr>
      <w:r>
        <w:rPr>
          <w:sz w:val="28"/>
          <w:szCs w:val="28"/>
        </w:rPr>
        <w:t>(úplně osiřelé ,podíl na zdravém citovém rozvoji…)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školu navštěvuje sourozenec                     3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ítě se hlásí k celodennímu provozu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Střížově 6.1.2015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ředitelka školy Mgr.R.Maj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6:00Z</dcterms:created>
  <dc:creator>Majerová</dc:creator>
  <dc:description/>
  <dc:language>en-US</dc:language>
  <cp:lastModifiedBy>učitel</cp:lastModifiedBy>
  <cp:lastPrinted>2013-02-20T15:05:00Z</cp:lastPrinted>
  <dcterms:modified xsi:type="dcterms:W3CDTF">2015-02-20T07:46:00Z</dcterms:modified>
  <cp:revision>2</cp:revision>
  <dc:subject/>
  <dc:title>PŘIJÍMÁNÍ DĚTÍ DO MATEŘSKÉ ŠKOLY</dc:title>
</cp:coreProperties>
</file>